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5"/>
        <w:gridCol w:w="1833"/>
        <w:gridCol w:w="1305"/>
        <w:gridCol w:w="2752"/>
        <w:gridCol w:w="1702"/>
      </w:tblGrid>
      <w:tr>
        <w:trPr>
          <w:trHeight w:val="525" w:hRule="atLeast"/>
        </w:trPr>
        <w:tc>
          <w:tcPr>
            <w:tcW w:w="100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100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10.2019 г. по 31.10.2019 г., уровень напряжения ниже 35 кВ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90-11/2017 от 01.10.2019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10.201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ногофункциональный жилой комплекс с объектами соц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55,2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2 к 85-08/2018ТПЮЛ от 02.07.2019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7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ые дома № 1,2,3,4,5,6,7,8,9,10,11,12,13,14,15,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720,5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031/18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жилое помещение Россия, Московская обл, Королев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7-03/2018/ТПЮЛ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6.20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ногофункциональный жилой комплекс с объектами соц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110,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Лобня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3/18  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10.201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й дом Россия, Московская область, г.Лобня, мк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Лобня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703/18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5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жилое помещение Россия, Московская область, г.Л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ва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3-03/2019/ТПЮЛ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4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школьное образовательное учреждение на 220 мест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,4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Лобня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49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4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асть жилого дома Россия, Московская обл, Лобня г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225/19Вр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4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нтенно-мачтовое сооружение связи Россия, Московс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ФЛ/00107/19 от 26.07.2019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довый дом Россия, 141069, Московская обл, Корол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09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4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069, Московская обл, Королев 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4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часть жилого дома Россия, 141068, Московская обл,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 1 к ЮЛ/00313/19 от 25,09,19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жилое здание Россия, 141060, Московская обл, Ко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0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6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й дом Россия, 141221, Московская обл, Пушкинс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78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Россия, 141069, Московская обл, Королев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83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221, Московская обл, Пушкинс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88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е помещение Россия, Московская обл, Королев г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89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е помещение Россия, Московская обл, Королев г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95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хоз.блок Россия, 141221, Московская обл, Пушкинс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03/19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8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221, Московская обл, Пушкинс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24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й дом Россия, Московская обл, Королев г, Болш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21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Московская обл, Королев г, в 38 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596/19Вр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ередвижные объекты Россия, 141090, Московская об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603/19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080, Московская обл, Королев 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36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Россия, 141069, Московская обл, Королев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Щелков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0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113, Московская обл, Щелковс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3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Россия, 141069, Московская обл, Королев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44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141069, Московская обл, Королев г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Лобня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0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й дом Россия, 141730, Московская обл, Лобня г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1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вильон Россия, Московская обл, Королев г, Перво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оролев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52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9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троение Россия, Московская обл, Королев г, Болше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Лобня г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62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0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илой дом Россия, 141730, Московская обл, Лобня г,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371/19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часть жилого дома Россия, 141221, Московская обл,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Выполненные присоедин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иненной мощности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 819,00</w:t>
            </w:r>
          </w:p>
        </w:tc>
        <w:tc>
          <w:tcPr>
            <w:tcW w:w="4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4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1-06T08:29:00Z</dcterms:modified>
  <cp:revision>3</cp:revision>
  <dc:subject/>
  <dc:title/>
</cp:coreProperties>
</file>